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К 50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СТАНОВЛЕНИЕ ЭКОСИСТЕМ КАК РЕШЕНИЕ КОМПЛЕКСА ЭКОЛОГИЧЕСКИ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нилова Т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«Экология Якут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десятилетия в научной литературе все большее внимание уделяется экосистемам, как сложным нелинейным открытым образованиям (Пригожин Стенгерс) [1], которые проходят в своем развитии путь постоянных бифуркаций и испытывают разного рода нагрузки и колебания, но устойчиво существуют во времени и пространстве. Также увеличивается интерес к вопросам, посвященным исследованию экосистемных услуг. С.Н. Бобылов и В.М. Захаров [2] приводят общепринятое определение экосистемных услуг – это выгоды, которые люди получают от экосистем, отмечая при этом, что само определение остается в значительной мере дискуссионным. Экосистемные услуги (ЭУ) классифицируются по-разному, в России больше распространено деление ЭУ на средообразующие, продукционные и информационно-эстетические [3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ostanz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(1997) позволили в первом приближении определить рыночную стоимость средообразующих ЭУ; оказалось, что ЭУ всей планеты примерно в два раза превышает стоимость валового национального продукта всех стран мира[4]. В работе И.П. Глазыриной (2002) показано, что стоимость ЭУ Читинской области в 30 (!) раз превышают стоимость ВНП данного региона [5]. Подобного рода разработки в России и в международной практике пока не получили широкого распространения и стоимость ЭУ не входит в экономические расче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тоимость средообразующих услуг определена довольно приблизительно, то стоимость продукционных услуг имеет вполне конкретные очертания: вылов рыбы и морепродуктов, вырубленный лес, недревесные ресурсы леса и др. Стоимость генетических компонентов считается меньшей, чем у средообразующих и продукционных услуг (почти равна продукционным) [6]. В данное время она еще полностью не определена и, на наш взгляд, ее можно назвать как «то, пока не знаем что». Так, свойства плесневых грибков были открыты лишь в 40-х гг. прошлого века, но они произвели революцию в медицине. Несколько десятилетий назад рыба фугу являлась для европейцев лишь экзотическим продуктом, а ныне из нее получают лекарство, позволяющее стабилизировать сердечно-сосудистую деятельность. Возможно, что произведут революцию в текстильной или строительной индустрии сверхпрочные белковые соединения нитей паутины при внедрении в широкую практику. Список этот может быть значительно продолжен. С развитием новых технологий и представлений о живом мире будет расширяться применение генетических ресурсов и увеличиваться их стоим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по-видимому, не стоит считать одни ЭУ более важными, чем другие, они важны все, как важны все органы в организме человека, хотя одни могут быть дороже, а другие дешев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есь спектр ЭУ «предоставляют» нормально функционирующие экосистемы с оптимальным биологическим разнообразием. Экосистемы, деградированные в той или иной степени, снижают объем экосистемных услуг: нарушенный водосбор обуславливает мощные весенние паводки и летние засухи, загрязнение водоемов приводит к недостатку чистой воды, снижению уловов рыбы, снижению рекреационного потенциала территорий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 охраной окружающей среды занимается ряд ведомств: лесное, водное, рыбное и др. Каждое из них имеет свою стратегию развития и планы, которые практически не связаны друг с другом. Восстановление того или иного компонента экосистемы производится без учета их действия на другие компоненты. В результате получается, что конкретно в восстановлении экосистем ни у одного из ведомств заинтересованности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озникают ситуации, которые можно охарактеризовать как бесполезную трату финансовых и материальных средств. В качестве примера следует привести создание и деятельность Норильского рыборазводного завода. Ранее в Норильских глубоководных озерах обитал целый букет жилых сиговых форм: две формы ряпушки, сиг, муксун, пелядь [7]. Данные озерные формы в перспективе могли стать объектами аквакультуры, поскольку не совершают значительных нерестовых миграций. В настоящее время, как и прежде, рыбоводство испытывает недостаток видов и форм, пригодных для искусственного разведения. Однако выбросы Норильского никелевого комбината и вызванные ими кислотные осадки произвели увеличение кислотности воды в этих уникальных водоемах. Из опыта стран Северной Европы и Северной Америки 50-60- х гг. прошлого века известно, что кислая среда губительно действует на сиговых. Для борьбы с кислотностью водоемов используется ряд мероприятий, основными из которых является снижение выбросов в атмосферу, способствующих образованию кислотных осадков. Но поскольку средства из ущербов, нанесенных рыбному хозяйству, были выделены на строительство рыборазводного завода, то он был построен и некоторое время функционировал, разводя рыбу в кислотной среде, затем его деятельность была прекращена за недостатком производителей – озерной ры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ой пример нерационального использования средств касается состояния мелководных озер Центральной Якутии. Для улучшения качества воды в озера был проведен водовод из р. Лены[8], который наполнил ряд озер по пути следования. В данное время положение с водоснабжением населения несколько улучшилось, хотя перспективы у этого проекта могут быть следующие. Вода в р. Лене достаточно загрязнена. По данным сайта Якутского управления Росгидромета [9] «характерными загрязняющими веществами были трудноокисляемые органические вещества (по ХПК), фенолы, соединения меди и марганца, по которым зафиксировано максимальное количество случаев превышения допустимых норм (50% - 78% от общего числа проанализированных проб воды). Загрязненность поверхностных вод легкоокисляемыми органическими веществами (по БПК5) была устойчивой, нарушение допустимой нормы фиксировалось в 36 % проб воды Максимальная концентрация соединений марганца - (5 ПДК) на р. Лена (г. Якутск), наибольшие концентрации остальных загрязняющих веществ не превышали 2 ПДК. Загрязненность поверхностных вод АСПАВ, соединениями цинка и нефтепродуктами не выходила за пределы нормы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ины озер при их заполнении значительно не увеличились, поскольку профиль водоемов напоминает плоскую мелкую тарелку. При наполнении озер водой из реки в основном стала увеличиваться акватория; учитывая хорошую прогреваемость водоемов до +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[10] и даже до +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11], испаряемость будет увеличиваться, что приведет в перспективе к увеличению минерализации и увеличению концентрации всех указанных выше загрязняющих веществ. Качество воды вновь станет низким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озерных экосистем при выемке донных отложений (добыча сапропеля) , рекомендуемая мировой практикой [12,13] позволит увеличить глубины и повысить устойчивость водоема, снизить пресс вторичного загрязнения, повысить качество воды. Добытый сапропель может быть использован в различных направлениях экономики. Улучшение качества воды и увеличение глубин позволят провести зарыбление – увеличить рыбохозяйственный фонд и обеспечивать население рыбной продукцией местного производства. Необходимо отметить, что данные работы гораздо дешевле, чем строительство водовода по вечной мерзлоте и его обслужи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рассмотренных примера показывают, что отсутствие экосистемного подхода в практике природопользования не приводит к желаемым результатам, однако и не нарушает существующее природоохранное законодательство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градация экосистем и снижение объема ЭУ не отражена в современной нормативно-правовой базе в области охраны окружающей среды России, хотя потеря способности экосистем к производству ЭУ серьезно влияет на здоровье и благосостоянии населения. Восстановление экосистемы в целом, а не только одной из ее частей дает значительный экономический эффект и позволяет с большей пользой распоряжаться имеющимися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положительных примеров восстановления экосистем можно привести восстановление Великих равнин и Великих озер Северной Америки, высадку прибрежно-водной растительности по побережью Юго-Восточной Азии в качестве защиты от волн цунами и некоторые др. Весьма впечатляющим и часто цитируемым является пример г. Нью-Йорк, мэрия которого решила выплатить фермерам штата Нью-Йорк 1 млрд. долларов для поддержания лесопосадок и водоохранных зон вместо создания гигантских очистных сооружений (которые стоили в несколько раз дороже). В настоящее время благоустроенные фермерами земли кроме основной функции – очистки вод служат местами отдыха, в том числе и рыбной ловли для жителей города [14,6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стране успехи в восстановлении экосистем гораздо скромнее.</w:t>
        <w:tab/>
        <w:t>В послевоенный период основные житницы Советского Союза терзали засухи. Руководство страны в 1948 г. выпустило Постановление Совета министров СССР и ЦК ВКП(б) [15]с целью создания системы крупных государственных защитных лесных полос и развитие защитных лесонасаждений на полях колхозов и совхозов. Основным недостатком данного Постановления можно считать подбор деревьев для лесомелиорации – предлагались деревья иных климатических зон и не было предусмотрено отведение нетронутых участков целинной степи. Но в остальном этот документ был серьезно проработан и при внесении в рабочем порядке исправлений мог достичь таких же положительных результатов, как и в США. Необходимо отметить, что при восстановлении Великих равнин такж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были допущены ошибки, например, высадка азиатской лозы кудзу – инвазивного вида, однако, в основном, цель была достигнута: прекратилась эрозия почв, Великие прерии вновь стали пастбищ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 реализации Постановления… (1948) привлекались широкие сло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селения. В результате в регионах, где посадки леса производились (Саратовская область), урожаи остаются стабильными, на Кубани и в Ставрополье периодически наблюдаются засухи и наводнения, которые серьезно отражаются на урожайности сельхозугодий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1953 г. эти работы были свернуты, 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чалось освоение цели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рьезные теоретические разработки по восстановлению экосистем были проведены Ф.Я. Шипуновым [16]. В 1985 г. он опубликовал проект макрорегионального облесения в областях рискованного земледелия на юге России. Данный проект учитывал уже имеющуюся инфраструктуру и его реализация, по мнению сотрудника Института географии РАН Горшкова (2006) «дала бы шанс значительно компенсировать огромный ущерб отечественного агропроизводства» в связи с потерей плодородных пойменных земель, затопленных при создании ряда ГЭС на равнинных реках. Следует отметить, что в этот период активно продвигался проект переброски северных рек на юг. При его воплощении в жизнь государственным заказом были бы обеспечены 20 научно-исследовательских институтов, имеющих лоббистские группировки в Правительстве и средствах массовой информации СССР. Статья Ф.Я. Шипунова, напечатанная в журнале «Земледелие» не могла соперничать с многомиллионными тиражами газет, государственными радио- и телепередач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всей вероятности, именно в тот период уже были сформированы государственные и полугосударственные структуры по обоснованию и «пробиванию» госзаказов; отличительными чертами этих структур является низкий профессиональный уровень, отработанная система откатов и выживание профессионалов из отрасл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нно эти особенности, а также непонимание ценностей экосистем и ЭУ, бесплатность ЭУ в экономике, иначе говоря, отсутствие современных знаний, низкий уровень профессионализма и ответственности за свои действия приводят к положению, когда важно получить средства, но результат не важен, когда для решения какой-либо проблемы требуется «освоение» огромных средств, а проекты с малой стоимостью не могут дойти до потреб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настоящкк время состояние природоохранного законодательства Российской Федерации не отвечает требованиям современности и нуждается в серьезных изменения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. Пригожин И. Р., Стенгерс И. Порядок из хаоса. /пер с англ. Изд.6-е М.: Изд-во ЛКИ/URSS 2008 180 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. Бобылов С.Н,. Захаров В.М Экосистемные услуги и механизмы их компенсации: потенциал России //Совещание «Проект TEEB — экономика экосистем и биоразнообразия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ерспективы участия России и других стран ННГ» Москва, 2010. [Электронный ресурс] режим доступа свободный .biodiversity.ru/programs/international/teeb/matiials_teeb.bobylev_TEEB_2010.pdf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Павлов Д.С., Букварева Е.Н. Биоразнообразие, экосистемные функции и жизнеобеспечение человечества // Вестник РАН. 2007, № 11, С.974-98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Сostanza R. et all The value of the world”s ecosystem serices and natural capital // Nature. 1997. </w:t>
        <w:tab/>
        <w:t>Vol.387. No 6630. P.253-26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Глазырина И.П. Стратегия и механизмы регулирования устойчивого природопользования (на примере Восточной Сибири). Автореферат дисс. на соиск. уч. ст. доктора экон. наук. Москва, 2002. 46 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Павлов Д.С., Букварева Е.Н. Средобразующие функции живой природы и экологоцентрическая концепция природопользоваия //Совещание «Проект ТЕЕВ — экономика экосистем и биоразнообразия. Перспективы участия России и других стран ННГ» Москва, 2010 [Электронный ресурс] режим доступа свободный .biodiversity.ru/programs/international/teeb/matiials_teeb.bobylev_TEEB_2010.pdf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Москаленко Б.К. Сиговые рыбы Сибири. 1971. М.: Пищепром, 184 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Программа «Обводнение и водоснабжение группы заречных улусов на 2002 - 2006 годы» [Электронный ресурс] режим доступа свободный www://priroda.ykt.ru/htm/ALLDOCS/2002-2006.doc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Сайт Якутского управления Росгидромета. Экология. [Электронный ресурс] режим доступа свободный http://hidromet.ysn.ru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Васильева-Кралина И.И. Альгофлора и ритмы их развития в озерах Якутии. //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ы международной конференции “Озера холодных регионов” Часть II. Гидробиологические вопросы. Якутск, 2000. С.15-2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Алфимов А.В., Берман Д.И. Летний термический режим мелких промерзающих водоемов на Северо-Востоке Азии // Вестник СВНЦ ДВО РАН, 2010, № 2, с. 21-2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2 Алхименко А.П. Оздоровление и восстановление озер при добыче сапропеля //Теория и практика восстановления внутренних водоемов. Сборник трудов международной научно-практической конференции, Санкт-Петербург, 2007. С.9-15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 Егоров А.Н. Инженерные методы оздоровления и восстановления водоемов (обзор зарубежных технических средств) // Теория и практика восстановления внутренних водоемов. Сборник трудов международной научно-практической конференции, СПб, 2007. С. 121-126.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 Примак Р.Б. 2002. Основы сохранения биоразнообразия. М.: Издат.НУМЦ. 256 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становление Совета министров СССР и ЦК ВКП(б) от 20 октября 1948 г. № 3960 «О плане полезащитных насаждений, внедрении травопольного севооборота, строительства прудов и водоемов для обеспечения высоких и устойчивых урожаев в степных и лесостепных районах европейской части СССР». Материалы Викитеки – свободной библиотеки. [Электронный ресурс] режим доступа свободный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http://www.wikisourse.rg/wiki/</w:t>
        </w:r>
      </w:hyperlink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. Шипунов Ф.Я. 1985. Природопользование с позиций эколого-биосферной науки // Земледелие. № 9. С. 15-2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Десяткин Р.В. </w:t>
      </w:r>
      <w:r>
        <w:rPr>
          <w:rFonts w:cs="Times New Roman" w:ascii="Times New Roman" w:hAnsi="Times New Roman"/>
          <w:sz w:val="24"/>
        </w:rPr>
        <w:t>Почвообразование в термокарстовых котловинах – аласах криолитозоны. Новосибирск, Наука, 2008 – 324 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Павлов Д.С., Букварева Е.Н. </w:t>
      </w:r>
      <w:r>
        <w:rPr>
          <w:rFonts w:cs="Times New Roman" w:ascii="Times New Roman" w:hAnsi="Times New Roman"/>
          <w:sz w:val="24"/>
          <w:szCs w:val="24"/>
        </w:rPr>
        <w:t>Средобразующие функции живой природы и экологоцентрическая концепция природопользоваия //Совещание «Проект ТЕЕВ — экономика экосистем и биоразнообразия. Перспективы участия России и других стран ННГ» Москва, 2010 [Электронный ресурс] режим доступа свободный .</w:t>
      </w:r>
      <w:r>
        <w:rPr>
          <w:rFonts w:cs="Times New Roman" w:ascii="Times New Roman" w:hAnsi="Times New Roman"/>
          <w:sz w:val="24"/>
          <w:szCs w:val="24"/>
          <w:lang w:val="en-US"/>
        </w:rPr>
        <w:t>biodiversit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ogram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eeb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atiial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tee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bylev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TEEB</w:t>
      </w:r>
      <w:r>
        <w:rPr>
          <w:rFonts w:cs="Times New Roman" w:ascii="Times New Roman" w:hAnsi="Times New Roman"/>
          <w:sz w:val="24"/>
          <w:szCs w:val="24"/>
        </w:rPr>
        <w:t>_2010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</w:p>
    <w:p>
      <w:pPr>
        <w:pStyle w:val="Bodytext"/>
        <w:tabs>
          <w:tab w:val="clear" w:pos="708"/>
          <w:tab w:val="left" w:pos="711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окопкин И.Г., Губанов В.Г</w:t>
      </w:r>
      <w:r>
        <w:rPr>
          <w:rFonts w:cs="Times New Roman" w:ascii="Times New Roman" w:hAnsi="Times New Roman"/>
          <w:sz w:val="24"/>
        </w:rPr>
        <w:t>. Математическое моделирование в теории и практике биоманипулирования “top-down” как инструмент управления динамикой и биоразнообразием экосистем континентальных водоемов // Биоразнообразие и динамика экосистем: информационные технологии и моделирование. Новосибирск, Издат. СО РАН. 2006. С.441-45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Садчиков А.П., Кудряшов М.А</w:t>
      </w:r>
      <w:r>
        <w:rPr>
          <w:rFonts w:cs="Times New Roman" w:ascii="Times New Roman" w:hAnsi="Times New Roman"/>
          <w:sz w:val="24"/>
        </w:rPr>
        <w:t>. 2005. Гидроботаника: прибрежно-водная растительность: Учеб. пособие для студ. высших учеб. заведений. М.: Издательский центр “Академия”, 24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">
    <w:name w:val="body text"/>
    <w:basedOn w:val="Normal"/>
    <w:qFormat/>
    <w:pPr>
      <w:spacing w:lineRule="exact" w:line="220" w:before="0" w:after="0"/>
      <w:ind w:firstLine="425"/>
      <w:jc w:val="both"/>
    </w:pPr>
    <w:rPr>
      <w:rFonts w:ascii="NewtonC;Courier New" w:hAnsi="NewtonC;Courier New" w:eastAsia="Calibri" w:cs="NewtonC;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Цитата"/>
    <w:basedOn w:val="Default"/>
    <w:next w:val="Default"/>
    <w:qFormat/>
    <w:pPr/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sourse.rg/wik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04:00Z</dcterms:created>
  <dc:creator>venom</dc:creator>
  <dc:description/>
  <dc:language>en-US</dc:language>
  <cp:lastModifiedBy>Admin</cp:lastModifiedBy>
  <dcterms:modified xsi:type="dcterms:W3CDTF">2012-05-07T05:27:00Z</dcterms:modified>
  <cp:revision>3</cp:revision>
  <dc:subject/>
  <dc:title>УДК 502</dc:title>
</cp:coreProperties>
</file>